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Padre vostro sa di quali cose avete bisogno</w:t>
      </w:r>
    </w:p>
    <w:p>
      <w:pPr>
        <w:pStyle w:val="Heading3"/>
        <w:spacing w:before="0" w:after="120"/>
        <w:jc w:val="center"/>
        <w:rPr/>
      </w:pPr>
      <w:r>
        <w:rPr>
          <w:sz w:val="32"/>
        </w:rPr>
        <w:t>16 GIUGNO (Mt 6,7-15)</w:t>
      </w:r>
    </w:p>
    <w:p>
      <w:pPr>
        <w:pStyle w:val="Normal"/>
        <w:spacing w:before="0" w:after="120"/>
        <w:jc w:val="both"/>
        <w:rPr>
          <w:rFonts w:ascii="Arial" w:hAnsi="Arial" w:cs="Arial"/>
          <w:sz w:val="22"/>
          <w:szCs w:val="22"/>
        </w:rPr>
      </w:pPr>
      <w:r>
        <w:rPr>
          <w:rFonts w:cs="Arial" w:ascii="Arial" w:hAnsi="Arial"/>
          <w:sz w:val="22"/>
          <w:szCs w:val="22"/>
        </w:rPr>
        <w:t>Questa verità è il principio che sta a fondamento di tutta la Scrittura Santa. È stato sempre il Padre celeste a sapere, vedere, scegliere ogni “cosa” di cui l’uomo ha bisogno. Non vi è un solo momento che non sia stato Lui a prendere l’iniziativa. L’uomo era stato appena creato e Dio vede qual è il vero bene per lui, di certo non gli animali e neanche tutti gli alberi che erano nel giardino o le altre cose che lo adornava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spacing w:before="0" w:after="120"/>
        <w:jc w:val="both"/>
        <w:rPr>
          <w:rFonts w:ascii="Arial" w:hAnsi="Arial" w:cs="Arial"/>
          <w:sz w:val="22"/>
          <w:szCs w:val="22"/>
        </w:rPr>
      </w:pPr>
      <w:r>
        <w:rPr>
          <w:rFonts w:cs="Arial" w:ascii="Arial" w:hAnsi="Arial"/>
          <w:sz w:val="22"/>
          <w:szCs w:val="22"/>
        </w:rPr>
        <w:t xml:space="preserve">Personalmente posso attestare che dal giorno in cui ricordo la mia storia è stato sempre il Signore a sapere, vedere, pensare, decidere, scegliere, il meglio per me senza che io neanche avessi coscienza di averne bisogno. La mia vita è stata sempre opera della Provvidenza preveniente del Padre celeste. Posso confermare – ove ce ne fosse bisogno – che la Parola di Gesù è verità purissima. Quanto Lui dice è Vangelo, Profezia, Oracolo. Niente in Lui è meno vero o poco vero. Lui dice le cose come se fossero storia già vissuta, non da vivere. Questa è la potenza del suo Vangelo. </w:t>
      </w:r>
    </w:p>
    <w:p>
      <w:pPr>
        <w:pStyle w:val="Normal"/>
        <w:spacing w:before="0" w:after="120"/>
        <w:jc w:val="both"/>
        <w:rPr>
          <w:rFonts w:ascii="Arial" w:hAnsi="Arial" w:cs="Arial"/>
          <w:sz w:val="22"/>
          <w:szCs w:val="22"/>
        </w:rPr>
      </w:pPr>
      <w:r>
        <w:rPr>
          <w:rFonts w:cs="Arial" w:ascii="Arial" w:hAnsi="Arial"/>
          <w:sz w:val="22"/>
          <w:szCs w:val="22"/>
        </w:rPr>
        <w:t>Perché allora pregare senza interruzione? Si deve pregare per chiedere al Signore una sola grazia: che noi possiamo essere suoi veri figli e in questa figliolanza crescere fino a giungere al perfetto compimento della sua volontà. L’altra grazia da chiedere è per ogni altro uomo: perché anche lui, gli altri, tutti diventino veri figli di Dio nel suo Figlio Cristo Gesù. Il Padre nostro è la preghiera per la richiesta e la purificazione, la purificazione e il raggiungimento della vera figliolanza. Se siamo fuori della casa del Padre, se non siamo suoi veri figli, Lui non ci può aiutare nelle cose della materia. Il suo aiuto è per quanti vogliono stare nella sua casa, vivendo però da veri figli.</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Ogni vero figlio di Dio non solo vive di perdono. Il perdono è l’inizio della vera figliolanza. Man mano che nella vera figliolanza si cresce e si diviene perfetti, allora dal perdono si deve passare all’offerta a Dio, in Cristo della nostra vita, perché il Padre celeste conceda la grazia della riconciliazione a molte altre sue creature che si sono allontanate, vivono fuori della sua casa. Quando si giunge a fare a Dio questa offerta, allora è il segno che nella figliolanza siamo veramente cresciuti. Siamo divenuti con Cristo un solo corpo di redenzione e di salvezza. Se però ancora neanche riusciamo a perdonare, è segno che siamo ancora deboli, piccoli, non abbiamo ancora neanche fatto i primi passi per costruire la vera relazione con il nostro Dio e Signore. Urge allora che ci mettiamo all’opera. Recitando “Il Padre nostro” con desiderio ardente di divenire veri figli del Padre, in Cristo, il Padre esaudisce la nostra preghiera e noi diveniamo sua vera famiglia. Siamo capaci di perdono, di misericordia, di riconciliazione, di pac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figli in Cristo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1:00Z</dcterms:created>
  <dc:creator>gianc</dc:creator>
  <dc:description/>
  <dc:language>en-US</dc:language>
  <cp:lastModifiedBy>gianc</cp:lastModifiedBy>
  <dcterms:modified xsi:type="dcterms:W3CDTF">2016-04-25T08:21:00Z</dcterms:modified>
  <cp:revision>2</cp:revision>
  <dc:subject/>
  <dc:title/>
</cp:coreProperties>
</file>